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9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9  de Set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218 à 223/2017 e REQUERIMENTOS  nºs. 112 e 116 à 123/2017, apresentados e aprovados em Sessão Ordinária realizada por esta Edilidade em 18/09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9-18T10:21:00Z</cp:lastPrinted>
  <dcterms:modified xsi:type="dcterms:W3CDTF">2017-09-18T13:32:00Z</dcterms:modified>
  <cp:revision>48</cp:revision>
  <dc:subject/>
  <dc:title> </dc:title>
</cp:coreProperties>
</file>