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OFÍCIO Nº. 094/201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</w:rPr>
        <w:t>Monte Azul Paulista, 16 de Julho de 201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m atenção ao Ofício nº.161-14/PJ.Mte.A.Pta. – Ref. Recomendação Administrativa, expedido pela Promotoria de Justiça desta cidade de Monte Azul Paulista – SP.,  vimos por meio deste  passar às mãos de Vossa Senhoria, cópia integral da mencionada Recomendação Administrativa para conhecimento e ciência da mesm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em mais para o momento, aproveitamos do ensejo para apresentar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MARCELO ZACCARO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D.DIRETOR DA UNIDADE REGIONAL – UR-13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IBUNAL DE CONTAS DO ESTADO DE SÃO PAUL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szCs w:val="24"/>
        </w:rPr>
      </w:pPr>
      <w:r>
        <w:rPr>
          <w:rFonts w:cs="Cambria" w:ascii="Cambria" w:hAnsi="Cambria"/>
          <w:b/>
          <w:u w:val="single"/>
        </w:rPr>
        <w:t>ARARAQUARA</w:t>
      </w:r>
      <w:r>
        <w:rPr>
          <w:rFonts w:cs="Cambria" w:ascii="Cambria" w:hAnsi="Cambria"/>
          <w:b/>
        </w:rPr>
        <w:t xml:space="preserve"> – </w:t>
      </w:r>
      <w:r>
        <w:rPr>
          <w:rFonts w:cs="Cambria" w:ascii="Cambria" w:hAnsi="Cambria"/>
          <w:b/>
          <w:u w:val="single"/>
        </w:rPr>
        <w:t>SP.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7-17T12:28:00Z</dcterms:modified>
  <cp:revision>12</cp:revision>
  <dc:subject/>
  <dc:title> </dc:title>
</cp:coreProperties>
</file>