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DÉCIMA QUINT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dezoito dias do mês de setembro do ano de dois mil e dezessete (18/09/2017),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JOSNEI BENTO GOMES,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Ofício n° 178/2017 - encaminhando Projeto de Lei n° 789/2017, dispondo sobre: "Alteração da Lei n° 2105/2017 e lei n° 2089/2016 e, dá outras providências. Ofício n° 180/2017, encaminhando Projeto de Lei n° 790/2017, dispondo sobre: Revoga a Lei n° 2004/2015 e dá outras providências. Ambos projetos foram despachados pelo Sr. Presidente para as Comissões de Constituição, Justiça e Redação e de Finanças e Orçamento.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rPr>
        <w:t xml:space="preserve">Indicação n° 218/2017 - José Alfredo Perez Cantori - Solicita a construção de redutores de velocidade em três vias de Marcondésia, Distrito de Monte Azul Paulista, a saber: na Cohab, rua 15 de Novembro, proximidades da esquina coma  R. Maria Aparecida Perez Cantori, Rua Alexandre Puglieri e R. Manoel Rodrigues Villarinho, defronte a antiga agência dos Correios do distrito. Indicação n° 219/2017 - José Alfredo Perez Cantori, Josnei Bento Gomes e Orival Alves - Solicita oficiar a CPFL para que seja instalada uma linha secundária para posterior instalação de braços de iluminação pública na Av. Oswaldo Plaza, no Distrito industrial, pois, a Prefeitura já possui estes braços e a mão de obra necessária para sua instalação, faltando apenas a instalação da rede para tal. Indicação n° 220/2017 - Eliel Prioli - Solicita criação de um departamento de Bombeiro Civil na cidade para combates à incêndios urbanos e rurais, porque ultimamente há muitos casos de incêndios criminosos ocorrendo nos canaviais muito próximo das residências e também pode ser a ajuda que pode mudar uma tragédia em casos de incêndios residenciais e comerciais até que os Bombeiros de Bebedouro cheguem à nossa cidade. Indicação n° 221/2017 - Eliel Prioli - Indica a criação de um programa denominado Cidade Limpa, no qual, Executivo Municipal e população trabalhariam juntas para retomar o modelo monte-azulense de cidade limpa cultivado anos atrás em outras administrações e que sempre orgulhou nossa cidade como a mais limpa e arborizada da região. Indicação n° 222/2017 - Antônio Sérgio Leal - Indica a instalação de um semáforo no cruzamento das Ruas Libero Badaró e São João, pois o fluxo de veículos está muito intenso e complicado, podendo ocorrer acidentes graves com crianças e idosos, já que é uma região de muitas lojas e escolas. Indicação n° 223/2017 - Antônio Sérgio Leal - Solicita intervenção municipal e, caso necessário, que o Sr. Prefeito oficie o DER para que seja feita marcação de solo na pista da Vicinal Dr. Moacir Alves de Lima (que liga Monte Azul Pta. à Paraíso) bem como a instalação de olho de gato no meio e laterais, sinalização com placas e operação tapa buracos ou recapeamento da via visando a segurança do local que está deixando a desejar, o que pode ceifar muitas vidas caso não seja melhorado. As indicações foram despachadas para o Sr. Prefeito Municipal. Requerimento n° 112/2017 - Antônio Sérgio Leal - Requer informações sobre a audioteca doada pelo Sr. Antônio Guerra para a Prefeitura Municipal, pois, ela não se encontra disponível para o público e os funcionários de nenhum setor sabem indicar a sua destinação. Requerimento n° 113/2017 - Wilson Rodrigues - Requer alterações nos horários das Sessões Extraordinárias, marcadas pela Presidência às 13 horas, o que impede o comparecimento do vereador, uma vez que ele trabalha em período integral e, também os cidadãos que gostariam de participar das Sessões e acompanhar o trabalho do seu vereador. Requerimento n° 114/2017 - Wilson Rodrigues - Solicita informações desta Presidência sobre as obrigações legais dos vereadores quanto ao comparecimento nas reuniões de comissões das quais são membros, bem como sobre o que pode acontecer com os vereadores que necessitam se ausentar. Requerimento n° 115/2017 - Wilson Rodrigues - Solicita do Sr. Presidente da Comissão de Constituição, Justiça e Redação, vereador Ricardo Sanches Lima, que os horários de reunião destas comissões seja alterado para o horário noturno, visando a participação de todos os vereadores que, por ventura, necessitem trabalhar em período integral, como é o caso deste subscritor. Requerimento n° 116/2017 - José Alfredo Perez Cantori - Requer informações sobre o campeonato Varzeano, como datas de realização do evento e equipe organizadora, já que no ano passado não tivemos este evento e os atletas gostariam de atividades para se distrair no município. Requerimento n° 117/2017 - Wilson Rodrigues - Requer informações sobre os motivos pelos quais a Prefeitura Municipal está demorando para recolher galhos e detritos depositados nas ruas, já que há um cronograma específico para este recolhimento e, ao que consta, segundo moradores, não tem sido cumprido. Requerimento n° 118/2017 - Wilson Rodrigues e Igor Fonzar Plaza - Requer informações sobre os motivos pelos quais, em alguns órgãos públicos tem faltado produtos de limpeza para a manutenção dos espaços, já que este é um importante aspecto de saúde a ser zelado e cumprido diariamente assegurando um ambiente salutar a funcionários e frequentadores dos espaços. Requerimento n° 119/2017 - Wilson Rodrigues - Solicita informações sobre o porque do fechamento da Reciclazul em nossa cidade, já que era um importante meio de destino adequado ao lixo a ser reciclado em nossa cidade. Requerimento n° 120/2017 - Wilson Rodrigues - Solicita informações sobre as condições em que se encontra a estação meteorológica existente ao lado do Centro de Lazer, já que o espaço foi tomado pelo mato e os equipamentos podem estar sofrendo com a deterioração. Requerimento n° 121/2017 - Eliel Prioli, Igor Fonzar Plaza, Josnei Bento Gomes - Requerem informações sobre o setor de Ouvidoria da Saúde Pública do Município, pois, as reclamações dos cidadãos poderiam ser resolvidas com um questionamento ao ouvidor, de forma rápida e prática, evitando assim os inúmeros transtornos e mal entendidos que presenciamos no setor de Saúde. Requerimento n° 122/2017 - Eliel Prioli e Ricardo Sanches Lima - Requerem informações sobre o responsável pela Defesa Civil do município, pois, surgiram dúvidas sobre a quem as pessoas devem recorrer em casos de emergências, como vendavais, chuvas torrenciais e queimadas, por exemplo. Requerimento n° 123/2017 - Eliel Prioli - Requer informações sobre os funcionários que atuam nos combates à incêndios e atendimentos de primeiros socorros, acidentes, vendavais e outros fatores de periculosidade aos quais nossa população pode vir a ser exposta, bem como que nos envie relação de quais EPI´s estes funcionários possuem para lidar com estas situações. Requerimento n° 124/2017 - Todos os vereadores - Requerimento de Pesar pelo falecimento de Theodomiro Severino, Sérgio Sartori, Sebastiana Conde da Silva, Pedro João Paccinini, Narcidia da Silva Bucci, Herminio Martins da Silva, Gracindo José da Silva, Geraldo Fagliari, Aparecido Sanches, Anna Montagnana Travaini, Albina Prioli Moraes. Os Requerimentos foram despachados para a próxima Ordem do Dia. O vereador Wilson Rodrigues REQUEREU VERBALMENTE ao Presidente da Câmara, a retirada dos Requerimentos nº 113, 114 e 115/2017 de sua autoria, pedindo a resposta dos mesmos via ofício ao Sr. Presidente. O pedido foi discutido e aprovado em Única Discussão e Votação.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w:t>
      </w:r>
      <w:r>
        <w:rPr>
          <w:rFonts w:cs="Arial" w:ascii="Cambria" w:hAnsi="Cambria"/>
        </w:rPr>
        <w:t xml:space="preserve"> Requerimentos 112, 116, 117, 118, 119, 120, 121, 122, 123 e 124 os quais foram  aprovados em ÚNICA Discussão e Votação. Na </w:t>
      </w:r>
      <w:r>
        <w:rPr>
          <w:rFonts w:cs="Arial" w:ascii="Cambria" w:hAnsi="Cambria"/>
          <w:b/>
          <w:u w:val="single"/>
        </w:rPr>
        <w:t>TRIBUNA POPULAR</w:t>
      </w:r>
      <w:r>
        <w:rPr>
          <w:rFonts w:cs="Arial" w:ascii="Cambria" w:hAnsi="Cambria"/>
        </w:rPr>
        <w:t xml:space="preserve">, o Senhor Fradimilson José Gomes agradeceu a denominação de "Bento Gomes", seu pai, ao espaço de uma praça que será construída no Bairro Paulo Gurjon. Foi um gesto carinhoso da parte do vereador Eliel Prioli e que foi aprovado por todos os vereadores em reconhecimento ao seu pai, popular soldado da Polícia Militar desta cidade. Agradeceu em nome da família Gomes e disse que, certamente, seu pai ficaria muito contente com a homenagem. </w:t>
      </w:r>
      <w:r>
        <w:rPr>
          <w:rFonts w:cs="Arial" w:ascii="Cambria" w:hAnsi="Cambria"/>
          <w:szCs w:val="24"/>
        </w:rPr>
        <w:t>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rPr>
        <w:t xml:space="preserve">Eliel Prioli comentou sobre suas propostas apresentadas nesta sessão, explicando que as apresentou baseado em pedidos da população e que espera a implantação de cada uma delas para que toda a cidade se beneficie. Agradeceu as palavras do Sr. Fradimilson e cumprimentou a Família Gomes pela homenagem ao Sr. Bento Gomes denominando uma praça do Bairro Paulo Gurjon. O vereador Wilson Rodrigues também explicou seus requerimentos e questionou o Sr. Prefeito sobre os grandes problemas da cidade, afirmando que está fiscalizando e que cobrará informações sobre tudo o que chegar ao seu conhecimento. Esclareceu que o Deputado Márcio Alvino ofereceu uma verba federal para a construção de uma quadra coberta e um ônibus para a cidade e afirmou que já entrou em contato com a Secretária de Educação, Sra. Carmen Leila, para a realização dos cadastros necessários para a doação das verbas. Disse que acompanhará esta doação de perto e que ficará muito feliz caso ela se concretize. O vereador Ricardo Sanches Lima prestou contas de sua viagem à São Paulo para a reunião com o Secretário de Estado da Segurança Pública, afirmando que foi recebido com boa vontade e disse que ouviu a promessa de resolução dos problemas mais sérios de nossa cidade no meio policial, conforme solicitados pelas Polícia Militar, Civil e Secretaria de Segurança e Trânsito, como a disponibilização de maior efetivo da PM, a doação de uma viatura de grande porte para a Polícia Civil e outra viatura com divisão para custódias para a GCM. O vereador José Alfredo Perez Cantori comentou sobre suas proposituras e parabenizou os colegas vereadores pelas propostas apresentadas. Disse que está triste com a posição do Executivo na demora da realização do campeonato Varzeano, pois, é um anseio da população neste sentido e também cumprimentou o vereador Ricardo pela viagem a São Paulo e os pedidos feitos para beneficiar o setor de segurança pública em nossa cidade. O Sr. Presidente, Antônio Sérgio Leal parabenizou a família Gomes pela homenagem ao Sr. Bento Soldado na Praça do Bairro Paulo Gurjon. Também cumprimentou o vereador Ricardo e o vereador Wilson pela busca de verbas para o município. Deixou registrado que solicitou explicações da Sra. Secretaria de Educação sobre o caso da transferência de CEMEI da funcionária </w:t>
      </w:r>
      <w:bookmarkStart w:id="0" w:name="_GoBack"/>
      <w:bookmarkEnd w:id="0"/>
      <w:r>
        <w:rPr>
          <w:rFonts w:cs="Arial" w:ascii="Cambria" w:hAnsi="Cambria"/>
        </w:rPr>
        <w:t xml:space="preserve">que publicou fotos questionando a qualidade da merenda e que espera a resposta da Sra. Carmen Leila para agendar uma reunião sobre o caso.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02 de Outubro de 2017, às 20:00 horas, segunda-feira, lavrando-se a presente ata por mim, Orival Alv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08-06-02T10:06:00Z</cp:lastPrinted>
  <dcterms:modified xsi:type="dcterms:W3CDTF">2017-09-20T17:42:00Z</dcterms:modified>
  <cp:revision>28</cp:revision>
  <dc:subject/>
  <dc:title> 	</dc:title>
</cp:coreProperties>
</file>