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THEODOMIRO SEVERIN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THEODOMIRO SEVERIN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ÉRGIO SARTOR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SÉRGIO SARTOR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PEDRO JOÃO PACCINI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PEDRO JOÃO PACCININ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HERMINIO MARTIN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HERMINIO MARTINS DA SILV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GRACINDO JOSÉ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GRACINDO JOSÉ DA SILV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GERALDO FAGLIAR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GERALDO FAGLIAR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PARECIDO SANCH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PARECIDO SANCH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ÔNIO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ÔNIO PE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BASTIANA CONDE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SEBASTIANA CONDE DA SILV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NARCIDIA DA SILVA BUCC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NARCIDIA DA SILVA BUCC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ANNA MONTAGNANA TRAVAIN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ANNA MONTAGNANA TRAVAIN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6/2017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Setembr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ALBINA PRIOLI MORA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informar à Ilma. Família, que em sessão ordinária realizada por esta Edilidade em 18/09/2017, foi APROVADO por unanimidade de votos dos senhores vereadores, REQUERIMENTO Nº. 124/2017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ALBINA PRIOLI MORA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8:00Z</dcterms:created>
  <dc:creator>Camara Municipal MAP</dc:creator>
  <dc:description/>
  <cp:keywords/>
  <dc:language>en-US</dc:language>
  <cp:lastModifiedBy>Usuario</cp:lastModifiedBy>
  <cp:lastPrinted>2016-08-02T10:35:00Z</cp:lastPrinted>
  <dcterms:modified xsi:type="dcterms:W3CDTF">2017-09-19T18:13:00Z</dcterms:modified>
  <cp:revision>27</cp:revision>
  <dc:subject/>
  <dc:title/>
</cp:coreProperties>
</file>