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4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20 de Janei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heque nº.002889, no valor de R$.11.083,38, (onze mil, oitenta e tres reais e trinta e oito centavos), agência Banco Nossa Caixa S/A., referente a devolução de duodécimo do mês de Janeiro do corrente an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01-22T12:13:00Z</cp:lastPrinted>
  <dcterms:modified xsi:type="dcterms:W3CDTF">2003-01-22T14:14:00Z</dcterms:modified>
  <cp:revision>12</cp:revision>
  <dc:subject/>
  <dc:title> 	</dc:title>
</cp:coreProperties>
</file>