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03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4 de Feverei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 001 à 051/2014, e REQUERIMENTOS NºS. 001 à 009/2014,  APROVADOS  por esta Edilidade em Sessão Ordinária realizada em 03/02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02-04T11:32:00Z</dcterms:modified>
  <cp:revision>11</cp:revision>
  <dc:subject/>
  <dc:title> </dc:title>
</cp:coreProperties>
</file>