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05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Fever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80/2014, extraído do Projeto  de Lei nºs. 531/2014, APROVADO  por esta Edilidade em Sessão Extraordinária realizada em 06/02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06T15:07:00Z</dcterms:modified>
  <cp:revision>11</cp:revision>
  <dc:subject/>
  <dc:title> </dc:title>
</cp:coreProperties>
</file>