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04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Fevereiro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FRANCISCO DOS SANTOS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3/02/2014,  foi APROVADO por unanimidade de votos dos  senhores vereadores, REQUERIMENTO Nº. 010/2014 – assinado por todos Vereadores, onde ficou consignado em Ata dos nossos trabalhos, votos de profundo pesar pelo falecimento do Senhor FRANCISCO DOS SANTOS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04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Fevereiro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FLORÍPIO ANTONIO DOS SANTOS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3/02/2014,  foi APROVADO por unanimidade de votos dos  senhores vereadores, REQUERIMENTO Nº. 010/2014 – assinado por todos Vereadores, onde ficou consignado em Ata dos nossos trabalhos, votos de profundo pesar pelo falecimento do Senhor FLORIPIO ANTONIO DOS SANTOS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04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Fevereiro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EURÍPEDES APARECIDO DA SILV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3/02/2014,  foi APROVADO por unanimidade de votos dos  senhores vereadores, REQUERIMENTO Nº. 010/2014 – assinado por todos Vereadores, onde ficou consignado em Ata dos nossos trabalhos, votos de profundo pesar pelo falecimento do Senhor EURÍPEDES APARECIDO DA SILVA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04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Fevereiro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JOÃO DE OLIVEIR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3/02/2014,  foi APROVADO por unanimidade de votos dos  senhores vereadores, REQUERIMENTO Nº. 010/2014 – assinado por todos Vereadores, onde ficou consignado em Ata dos nossos trabalhos, votos de profundo pesar pelo falecimento do Senhor JOÃO DE OLIVEIRA,                                                                                                                                                                      ,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04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Fevereiro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JOSÉ CARLOS MODEST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3/02/2014,  foi APROVADO por unanimidade de votos dos  senhores vereadores, REQUERIMENTO Nº. 010/2014 – assinado por todos Vereadores, onde ficou consignado em Ata dos nossos trabalhos, votos de profundo pesar pelo falecimento do Senhor JOSÉ CARLOS MODESTO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04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Fevereiro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GIUSEPPE ZUCHERATT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3/02/2014,  foi APROVADO por unanimidade de votos dos  senhores vereadores, REQUERIMENTO Nº. 010/2014 – assinado por todos Vereadores, onde ficou consignado em Ata dos nossos trabalhos, votos de profundo pesar pelo falecimento do Senhor GIUSEPPE ZUCHERATTO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04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Fevereiro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JOÃO PEDRO DOS SANTOS PEREIR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3/02/2014,  foi APROVADO por unanimidade de votos dos  senhores vereadores, REQUERIMENTO Nº. 010/2014 – assinado por todos Vereadores, onde ficou consignado em Ata dos nossos trabalhos, votos de profundo pesar pelo falecimento do Senhor JOÃO PEDRO DOS SANTOS PEREIRA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04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Fevereiro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JOÃO LUIZ BALCONI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3/02/2014,  foi APROVADO por unanimidade de votos dos  senhores vereadores, REQUERIMENTO Nº. 010/2014 – assinado por todos Vereadores, onde ficou consignado em Ata dos nossos trabalhos, votos de profundo pesar pelo falecimento do Senhor JOÃO LUIZ BALCONI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04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Fevereiro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GUILHERME SASS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3/02/2014,  foi APROVADO por unanimidade de votos dos  senhores vereadores, REQUERIMENTO Nº. 010/2014 – assinado por todos Vereadores, onde ficou consignado em Ata dos nossos trabalhos, votos de profundo pesar pelo falecimento do Senhor   GUILHERME SASSO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04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Fevereiro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PAULO ROBERTO SONCINI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3/02/2014,  foi APROVADO por unanimidade de votos dos  senhores vereadores, REQUERIMENTO Nº. 010/2014 – assinado por todos Vereadores, onde ficou consignado em Ata dos nossos trabalhos, votos de profundo pesar pelo falecimento do Senhor   PAULO ROBERTO SONCINI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04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Fevereiro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DANIEL ELIAS DA SILV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3/02/2014,  foi APROVADO por unanimidade de votos dos  senhores vereadores, REQUERIMENTO Nº. 010/2014 – assinado por todos Vereadores, onde ficou consignado em Ata dos nossos trabalhos, votos de profundo pesar pelo falecimento do Senhor   DANIEL ELIAS DA SILVA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04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Fevereiro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MARCOS ANTONIO TOLED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3/02/2014,  foi APROVADO por unanimidade de votos dos  senhores vereadores, REQUERIMENTO Nº. 010/2014 – assinado por todos Vereadores, onde ficou consignado em Ata dos nossos trabalhos, votos de profundo pesar pelo falecimento do Senhor   MARCOS ANTONIO TOLEDO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04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Fevereiro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APARECIDO RUFF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3/02/2014,  foi APROVADO por unanimidade de votos dos  senhores vereadores, REQUERIMENTO Nº. 010/2014 – assinado por todos Vereadores, onde ficou consignado em Ata dos nossos trabalhos, votos de profundo pesar pelo falecimento do Senhor   APARECIDO RUFFO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04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Fevereiro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EDSON A. MAZIEIR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3/02/2014,  foi APROVADO por unanimidade de votos dos  senhores vereadores, REQUERIMENTO Nº. 010/2014 – assinado por todos Vereadores, onde ficou consignado em Ata dos nossos trabalhos, votos de profundo pesar pelo falecimento do Senhor   EDSON A. MAZIEIRO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04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Fevereiro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JOÃO BENEDITO BERTÃ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3/02/2014,  foi APROVADO por unanimidade de votos dos  senhores vereadores, REQUERIMENTO Nº. 010/2014 – assinado por todos Vereadores, onde ficou consignado em Ata dos nossos trabalhos, votos de profundo pesar pelo falecimento do Senhor   JOÃO BENEDITO BERTÃO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04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Fevereiro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 ANA SOARES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3/02/2014,  foi APROVADO por unanimidade de votos dos  senhores vereadores, REQUERIMENTO Nº. 010/2014 – assinado por todos Vereadores, onde ficou consignado em Ata dos nossos trabalhos, votos de profundo pesar pelo falecimento da Senhora   ANA SOARES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04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Fevereiro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 MARIA APARECIDA PACCINI DA SILV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3/02/2014,  foi APROVADO por unanimidade de votos dos  senhores vereadores, REQUERIMENTO Nº. 010/2014 – assinado por todos Vereadores, onde ficou consignado em Ata dos nossos trabalhos, votos de profundo pesar pelo falecimento da Senhora   MARIA APARECIDA PACCINI DA SILVA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04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Fevereiro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 GENNY BELINI CERUTTI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3/02/2014,  foi APROVADO por unanimidade de votos dos  senhores vereadores, REQUERIMENTO Nº. 010/2014 – assinado por todos Vereadores, onde ficou consignado em Ata dos nossos trabalhos, votos de profundo pesar pelo falecimento da Senhora   GENNY BELINI CERUTTI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04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Fevereiro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 GENNY BELINI CERUTTI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3/02/2014,  foi APROVADO por unanimidade de votos dos  senhores vereadores, REQUERIMENTO Nº. 010/2014 – assinado por todos Vereadores, onde ficou consignado em Ata dos nossos trabalhos, votos de profundo pesar pelo falecimento da Senhora   GENNY BELINI CERUTTI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04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Fevereiro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 ANA ZINATTO PALHARES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3/02/2014,  foi APROVADO por unanimidade de votos dos  senhores vereadores, REQUERIMENTO Nº. 010/2014 – assinado por todos Vereadores, onde ficou consignado em Ata dos nossos trabalhos, votos de profundo pesar pelo falecimento da Senhora   ANA ZINATTO PALHARES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04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Fevereiro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 LÁZARA ROSELY CONCEIÇÃO MAGANHAT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3/02/2014,  foi APROVADO por unanimidade de votos dos  senhores vereadores, REQUERIMENTO Nº. 010/2014 – assinado por todos Vereadores, onde ficou consignado em Ata dos nossos trabalhos, votos de profundo pesar pelo falecimento da Senhora   LÁZARA ROSELY CONCEIÇÃO MAGANHATO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04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Fevereiro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 ZILDA MARIA RIBEIRO SALES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3/02/2014,  foi APROVADO por unanimidade de votos dos  senhores vereadores, REQUERIMENTO Nº. 010/2014 – assinado por todos Vereadores, onde ficou consignado em Ata dos nossos trabalhos, votos de profundo pesar pelo falecimento da Senhora   ZILDA MARIA RIBEIRO SALES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04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Fevereiro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 THAYDE OICHIUSI DE ALMEID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3/02/2014,  foi APROVADO por unanimidade de votos dos  senhores vereadores, REQUERIMENTO Nº. 010/2014 – assinado por todos Vereadores, onde ficou consignado em Ata dos nossos trabalhos, votos de profundo pesar pelo falecimento da Senhora   THAYDE OICHIUSI DE ALMEIDA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lineRule="atLeast" w:line="20" w:before="0" w:after="0"/>
            <w:ind w:left="-142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cp:lastPrinted>2014-02-10T09:01:00Z</cp:lastPrinted>
  <dcterms:modified xsi:type="dcterms:W3CDTF">2014-02-10T11:03:00Z</dcterms:modified>
  <cp:revision>60</cp:revision>
  <dc:subject/>
  <dc:title> </dc:title>
</cp:coreProperties>
</file>