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9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9 de Setembro 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 informar Vossa Excelência, nos termos do artigo 138 do Regimento Interno desta Casa de Leis,  o indeferimento da solicitação de convocação de Sessão Extraordinária para votação do Projeto de Lei nº 791, de 14/09/17, conforme Ofício nº 188/2017, devido a alta complexidade e falta de informações do mesmo, referido projeto de lei terá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9-19T15:50:00Z</cp:lastPrinted>
  <dcterms:modified xsi:type="dcterms:W3CDTF">2017-09-19T18:54:00Z</dcterms:modified>
  <cp:revision>25</cp:revision>
  <dc:subject/>
  <dc:title> </dc:title>
</cp:coreProperties>
</file>