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07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Feverei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.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2/2014</w:t>
      </w:r>
      <w:r>
        <w:rPr>
          <w:rFonts w:cs="Cambria" w:ascii="Cambria" w:hAnsi="Cambria"/>
          <w:sz w:val="22"/>
          <w:szCs w:val="22"/>
        </w:rPr>
        <w:t xml:space="preserve">, de 28/01/2014, autoria dos vereadores FÁBIO JERÔNIMO MARQUES  e  ELIEL PRIOLI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3/02/2014, pela brilhante realização da  Campanha de Natal para arrecadação de brinquedos para distribuição às crianças,  onde gostaríamos de parabenizar todos Policiais Militares que participaram direta ou indiretamente para o sucesso da mencionada campanha., bem como à Senhora Priscila Darmaso Frederico, que auxiliou na arrecadação de brinquedos  no Distrito de Marcondésia , deste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LICIAIS MILITARES DESTA CIDADE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02-10T09:43:00Z</cp:lastPrinted>
  <dcterms:modified xsi:type="dcterms:W3CDTF">2014-02-10T11:47:00Z</dcterms:modified>
  <cp:revision>12</cp:revision>
  <dc:subject/>
  <dc:title> </dc:title>
</cp:coreProperties>
</file>