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2"/>
      </w:tblGrid>
      <w:tr>
        <w:trPr>
          <w:trHeight w:val="5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05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ltera o  Artigo 32 da Resolução nº.007, de 21/11/2014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 Artigo 32,  da Resolução nº.007, de 21/11/2014, que dispõe sobre a reorganização administrativa, a reestruturação do quadro funcional,  plano de carreira e avaliação de desempenho na Câmara Municipal de Monte Azul Paulista, e, dá outras providências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ARTIGO 32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-  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Ficam criados por esta Resolução, os seguintes empregos  efetivos e comissionado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9 de Setem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ANTONIO SÉRGIO LEAL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8:00Z</dcterms:created>
  <dc:creator>Camara Municipal MAP</dc:creator>
  <dc:description/>
  <cp:keywords/>
  <dc:language>en-US</dc:language>
  <cp:lastModifiedBy>Computador</cp:lastModifiedBy>
  <cp:lastPrinted>2017-09-21T09:48:00Z</cp:lastPrinted>
  <dcterms:modified xsi:type="dcterms:W3CDTF">2017-10-24T10:10:00Z</dcterms:modified>
  <cp:revision>7</cp:revision>
  <dc:subject/>
  <dc:title> </dc:title>
</cp:coreProperties>
</file>