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08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3/2014</w:t>
      </w:r>
      <w:r>
        <w:rPr>
          <w:rFonts w:cs="Cambria" w:ascii="Cambria" w:hAnsi="Cambria"/>
          <w:sz w:val="22"/>
          <w:szCs w:val="22"/>
        </w:rPr>
        <w:t xml:space="preserve">, de 28/01/2014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3/02/2014, pela brilhante realização do evento beneficiente denominado “A Noite do Rock Solidário”, realizado no Centro Comunitário desta cidade, onde gostaríamos de parabenizar  e manifestar nossas mais sinceras congratulações e aplausos  aos organizadores, voluntários e doadores dos alimentos, qu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ANIEL MORO BALDISSERA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08-A/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Fevereiro de 201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3/2014</w:t>
      </w:r>
      <w:r>
        <w:rPr>
          <w:rFonts w:cs="Cambria" w:ascii="Cambria" w:hAnsi="Cambria"/>
          <w:sz w:val="22"/>
          <w:szCs w:val="22"/>
        </w:rPr>
        <w:t xml:space="preserve">, de 28/01/2014, assinada por todos vereadores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3/02/2014, pela brilhante realização do evento beneficiente denominado “A Noite do Rock Solidário”, realizado no Centro Comunitário desta cidade, onde gostaríamos de parabenizar  e manifestar nossas mais sinceras congratulações e aplausos  aos organizadores, voluntários e doadores dos alimentos, qu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APARECIDA GARCIA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O DE AMIGOS DA 3ª IDA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11T08:55:00Z</cp:lastPrinted>
  <dcterms:modified xsi:type="dcterms:W3CDTF">2014-02-11T11:10:00Z</dcterms:modified>
  <cp:revision>13</cp:revision>
  <dc:subject/>
  <dc:title> </dc:title>
</cp:coreProperties>
</file>