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24/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inalização horizontal e placas denominativas em todas as ruas do Bairro Jardim Jequitibá.</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Bairro já possui algumas moradias e o correio não está entregando correspondências porque não há sinalização com os nomes das vias. Além disso, as ruas estão perigosas, pois, não há pinturas de pare, nem placas de sinalização de trânsito, o que deixa os motoristas confus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setembr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ANTÔNIO SÉRGIO LEAL</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9-27T16:16:00Z</cp:lastPrinted>
  <dcterms:modified xsi:type="dcterms:W3CDTF">2017-09-27T19:16:00Z</dcterms:modified>
  <cp:revision>27</cp:revision>
  <dc:subject/>
  <dc:title/>
</cp:coreProperties>
</file>