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raços de iluminação pública na R. Sebastião de Souza Lima, proximidades do n° 115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stá muito escura no trecho citado e os moradores estão solicitando esta benfeitoria, uma vez que estão temerosos ao sair à noite, principalmente por conta da aglomeração de usuários de drogas que se aproveitam do espaço escuro para fazer uso de substâncias ilíci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7T16:24:00Z</cp:lastPrinted>
  <dcterms:modified xsi:type="dcterms:W3CDTF">2017-09-27T19:24:00Z</dcterms:modified>
  <cp:revision>27</cp:revision>
  <dc:subject/>
  <dc:title/>
</cp:coreProperties>
</file>