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009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6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 o presente temos a honra de passar às mãos de Vossa Senhoria, cópia da MOÇÃO DE CONGRATULAÇÕES E APLAUSOS Nº.004/2010, de 30/01/2014,  APROVADA por unanimidade dos Senhores vereadores desta Casa de Leis em Sessão Ordinária realizada em 03/02/2014, pela excelente participação na Copinha São Paulo, realizada pela  Federação Paulista de Futebo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utrossím, solicitamos de Vossa Senhoria, que seja dado conhecimento desta  homenagem a toda Diretoria, Comissão Técnica, Atletas e Diretoria da torcida Guerrilha Azul do Atlético Monte Azul, apresentando nossas sínceras congratulações e júbi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u w:val="single"/>
        </w:rPr>
        <w:t>RICARDO CESTES ARROYO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ATLÉTICO MONTE AZUL - 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11T11:09:00Z</dcterms:modified>
  <cp:revision>11</cp:revision>
  <dc:subject/>
  <dc:title> </dc:title>
</cp:coreProperties>
</file>