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calçadas entre o Auto Posto Monte Azul e o Cemei Lize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trecho é uma região de intenso tráfego de caminhões, carros e motocicletas e também recebe muitos pedestres, como os pais e crianças que entram e saem do Cemei Lizetti, bem como de praticantes de caminhada e corrida, que correm o risco de serem atropelados, já que são obrigados a caminhar pelo meio da aven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28T13:31:00Z</cp:lastPrinted>
  <dcterms:modified xsi:type="dcterms:W3CDTF">2017-09-28T16:31:00Z</dcterms:modified>
  <cp:revision>27</cp:revision>
  <dc:subject/>
  <dc:title/>
</cp:coreProperties>
</file>