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7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providenciar a instalação de um semáforo na região do cruzamento do Cemei Lizetti com o Bairro Baraldi, na R. José Ettore Baraldi Sanch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se torna caótico quando da entrada e saída de alunos do CEMEI Lizetti, e as crianças estão correndo sério risco de atropela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8 de setem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9-28T13:35:00Z</cp:lastPrinted>
  <dcterms:modified xsi:type="dcterms:W3CDTF">2017-09-28T16:35:00Z</dcterms:modified>
  <cp:revision>27</cp:revision>
  <dc:subject/>
  <dc:title/>
</cp:coreProperties>
</file>