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bancos quebrados na Praça d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 do local há bancos quebrados na Praça e, como eles gostam de se reunir entre a vizinhança para conversar após o horário de trabalho, os bancos fazem falta para o lazer destas famíl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28T13:37:00Z</cp:lastPrinted>
  <dcterms:modified xsi:type="dcterms:W3CDTF">2017-09-28T16:37:00Z</dcterms:modified>
  <cp:revision>27</cp:revision>
  <dc:subject/>
  <dc:title/>
</cp:coreProperties>
</file>