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lusão da obra da Praça do Jardim Centenário, denominada Santa Pires da Silva Nogu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local carece do plantio de mais árvores e a conclusão da infra-estrutura, bem como a manutenção daquilo que já está feito para que os moradores possam usufruir do espaço como um local para o lazer das famílias que lá reside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9T14:13:00Z</cp:lastPrinted>
  <dcterms:modified xsi:type="dcterms:W3CDTF">2017-09-29T17:13:00Z</dcterms:modified>
  <cp:revision>28</cp:revision>
  <dc:subject/>
  <dc:title/>
</cp:coreProperties>
</file>