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5 / 2017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a Câmara Municipal aprovou a Lei n° 2105/2017, que "Dispõe sobre a estrutura administrativa do Poder Executivo do Município de Monte Azul Paulista e dá outras providências"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abemos que alguns cargos em comissão que foram aprovados na referida lei já foram contrata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mos questionados sobre que critérios a Administração tem usado para contratar estes profissionai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os critérios que são usados para a contratação de pessoas para ocuparem os cargos comissionados aprovados na Lei Municipal n° 2105/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28 de set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  <w:t>IGOR FONZAR PLAZA</w:t>
      </w:r>
    </w:p>
    <w:p>
      <w:pPr>
        <w:pStyle w:val="Normal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29T14:13:00Z</cp:lastPrinted>
  <dcterms:modified xsi:type="dcterms:W3CDTF">2017-09-29T17:13:00Z</dcterms:modified>
  <cp:revision>26</cp:revision>
  <dc:subject/>
  <dc:title> </dc:title>
</cp:coreProperties>
</file>