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6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provamos a Lei n° 2105/2017 que tratava, dentre outras coisas, da criação de alguns cargos comissionados para auxiliar a Administração Pública na resolução de problemas em diversos setores onde havia carência de funcionári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função do vereador é fiscalizar e obter dados para responder os questionamentos da populaç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lgumas pessoas já foram contratadas para assumir estes cargos criad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seguinte: a) quantos funcionários foram contratados para ocupar os cargos em comissão criados pela Lei n° 2105/2017; b) Quais cargos foram preenchidos; c) Que funções estes funcionários estão desempenhan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28 de setemb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9-29T14:12:00Z</cp:lastPrinted>
  <dcterms:modified xsi:type="dcterms:W3CDTF">2017-09-29T17:12:00Z</dcterms:modified>
  <cp:revision>26</cp:revision>
  <dc:subject/>
  <dc:title> </dc:title>
</cp:coreProperties>
</file>