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e manutenção de boca de lobo existente na R. São João, altura do número 67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anutenção de faz necessária para evitar alagamentos, já que a mesma está em situação deplorável, conforme fotos anexas comprovando a situação. Além disso, a tampa da boca de lobo carece de reparos e, como há muitas crianças passando pelo local, podem ocorrer acidentes sérios caso alguma delas caia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8T16:24:00Z</cp:lastPrinted>
  <dcterms:modified xsi:type="dcterms:W3CDTF">2017-09-28T19:36:00Z</dcterms:modified>
  <cp:revision>27</cp:revision>
  <dc:subject/>
  <dc:title/>
</cp:coreProperties>
</file>