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fezes, sujeiras e providências para espantar os pombos do CEMEI Lizetti, n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infestado de pombos e os funcionários estão preocupados com a sua saúde e a das crianças que frequentam o espaç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9T14:14:00Z</cp:lastPrinted>
  <dcterms:modified xsi:type="dcterms:W3CDTF">2017-09-29T17:14:00Z</dcterms:modified>
  <cp:revision>29</cp:revision>
  <dc:subject/>
  <dc:title/>
</cp:coreProperties>
</file>