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7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Guarda Civil Municipal e Polícia Militar estão aplicando multas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dinheiro arrecadado fica n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que o Executivo Municipal tem feito com o dinheiro arrecadado com as multas aplicadas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8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29T14:11:00Z</cp:lastPrinted>
  <dcterms:modified xsi:type="dcterms:W3CDTF">2017-09-29T17:11:00Z</dcterms:modified>
  <cp:revision>26</cp:revision>
  <dc:subject/>
  <dc:title> </dc:title>
</cp:coreProperties>
</file>