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10/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6 de Fevereiro de 2014.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</w:rPr>
        <w:t>MOÇÃO DE CONGRATULAÇÕES E APLAUSOS Nº.005/2014</w:t>
      </w:r>
      <w:r>
        <w:rPr>
          <w:rFonts w:cs="Book Antiqua" w:ascii="Book Antiqua" w:hAnsi="Book Antiqua"/>
        </w:rPr>
        <w:t xml:space="preserve">, de 30/01/2014,  </w:t>
      </w:r>
      <w:r>
        <w:rPr>
          <w:rFonts w:cs="Book Antiqua" w:ascii="Book Antiqua" w:hAnsi="Book Antiqua"/>
          <w:b/>
        </w:rPr>
        <w:t>APROVADA</w:t>
      </w:r>
      <w:r>
        <w:rPr>
          <w:rFonts w:cs="Book Antiqua" w:ascii="Book Antiqua" w:hAnsi="Book Antiqua"/>
        </w:rPr>
        <w:t xml:space="preserve"> por unanimidade dos Senhores vereadores desta Casa de Leis em Sessão Ordinária realizada em 03/02/2014, pela belíssima participação e conquista da 1ª Copa de Tenis “Luiz Noriega”, que aconteceu nas quadras do Esporte Clube Sírio, na Capital Pauli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as sinceras congratulações,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u w:val="single"/>
        </w:rPr>
        <w:t>MANUEL DA CUNHA PINTO</w:t>
      </w:r>
      <w:r>
        <w:rPr>
          <w:rFonts w:cs="Book Antiqua" w:ascii="Book Antiqua" w:hAnsi="Book Antiqua"/>
          <w:b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02-11T11:23:00Z</dcterms:modified>
  <cp:revision>11</cp:revision>
  <dc:subject/>
  <dc:title> </dc:title>
</cp:coreProperties>
</file>