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102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3 de Outubro de 2017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. 1394 e 1395/2017, extraídos dos Projetos de Lei nº. 789 e 790/2017, APROVADOS por esta Edilidade em Sessão Ordinária realizada em 02/10/2017, bem como cópias das INDICAÇÕES nºs. 224  à  231/2017 e REQUERIMENTOS nºs. 125 a 127/2017, apresentados e aprovados ness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7-05-08T15:04:00Z</cp:lastPrinted>
  <dcterms:modified xsi:type="dcterms:W3CDTF">2017-10-03T11:45:00Z</dcterms:modified>
  <cp:revision>46</cp:revision>
  <dc:subject/>
  <dc:title> </dc:title>
</cp:coreProperties>
</file>