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Cambria" w:hAnsi="Cambria" w:cs="Arial"/>
          <w:b/>
          <w:b/>
          <w:sz w:val="40"/>
          <w:szCs w:val="40"/>
          <w:u w:val="single"/>
          <w:lang w:val="pt-BR"/>
        </w:rPr>
      </w:pPr>
      <w:r>
        <w:rPr>
          <w:rFonts w:eastAsia="Helvetica" w:cs="Arial" w:ascii="Cambria" w:hAnsi="Cambria"/>
          <w:b/>
          <w:sz w:val="40"/>
          <w:szCs w:val="40"/>
          <w:u w:val="single"/>
          <w:lang w:val="pt-BR"/>
        </w:rPr>
        <w:t>ATA DA DÉCIMA SEXTA SESSÃO ORDINÁRIA DA 17ª LEGISLATURA, QUATRIÊNIO 2017/2020 DA CÂMARA MUNICIPAL DE MONTE AZUL PAULISTA, ESTADO DE SÃO PAULO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Aos dois dias do mês de outubro do ano de dois mil e dezessete (02/10/2017), às 20:00 horas, reuniram-se no Plenário “Palmiro Torrieri”, da Câmara Municipal – “Palácio 8 de Março”, situado na Rua Cel. João Manoel, nº. 90, nesta cidade de Monte Azul Paulista, Estado de São Paulo, sob a presidência do vereador ANTÔNIO SÉRGIO LEAL, tendo como 1°. secretário o vereador ORIVAL ALVES e 2º secretário o vereador ANTÔNIO DA COSTA FILHO.  Estiveram presentes os vereadores: ELIEL PRIOLI, IGOR FONZAR PLAZA, JOSÉ ALFREDO PEREZ CANTORI, JOSNEI BENTO GOMES, PAULO PANHOZA NETO,  PERCIVAL ROGGE, RICARDO SANCHES LIMA e WILSON RODRIGUES. Procedeu-se a oração do Pai-Nosso e logo após procedeu-se à votação e aprovação da Ata da Sessão anterior. Passou-se então para a </w:t>
      </w:r>
      <w:r>
        <w:rPr>
          <w:rFonts w:cs="Cambria" w:ascii="Cambria" w:hAnsi="Cambria"/>
          <w:b/>
          <w:sz w:val="40"/>
          <w:szCs w:val="40"/>
          <w:u w:val="single"/>
        </w:rPr>
        <w:t>PRIMEIRA PARTE</w:t>
      </w:r>
      <w:r>
        <w:rPr>
          <w:rFonts w:cs="Cambria" w:ascii="Cambria" w:hAnsi="Cambria"/>
          <w:b/>
          <w:sz w:val="40"/>
          <w:szCs w:val="40"/>
        </w:rPr>
        <w:t xml:space="preserve"> dos trabalhos com a leitura das matérias apresentadas. </w:t>
      </w:r>
      <w:r>
        <w:rPr>
          <w:rFonts w:cs="Cambria" w:ascii="Cambria" w:hAnsi="Cambria"/>
          <w:b/>
          <w:sz w:val="40"/>
          <w:szCs w:val="40"/>
          <w:u w:val="single"/>
        </w:rPr>
        <w:t>EXPEDIENTE APRESENTADO PELO SENHOR PREFEITO MUNICIPAL:</w:t>
      </w:r>
      <w:r>
        <w:rPr>
          <w:rFonts w:cs="Cambria" w:ascii="Cambria" w:hAnsi="Cambria"/>
          <w:b/>
          <w:sz w:val="40"/>
          <w:szCs w:val="40"/>
        </w:rPr>
        <w:t xml:space="preserve">  Ofício n° 188/2017 encaminhando Projeto de Lei n° 791/2017, Dispondo sobre alterações na Lei n° 1970/2014 que Dispõe sobre a Reorganização da Estrutura Administrativa e Cria o Plano de Cargo e Salários do pessoal do SAEMAP e dá outras providências, o qual foi despachado para as Comissões de Constituição, Justiça e Redação  e  Finanças e Orçamento. </w:t>
      </w:r>
      <w:r>
        <w:rPr>
          <w:rFonts w:cs="Cambria" w:ascii="Cambria" w:hAnsi="Cambria"/>
          <w:b/>
          <w:sz w:val="40"/>
          <w:szCs w:val="40"/>
          <w:u w:val="single"/>
        </w:rPr>
        <w:t>EXPEDIENTE APRESENTADO PELOS SENHORES VEREADORES</w:t>
      </w:r>
      <w:r>
        <w:rPr>
          <w:rFonts w:cs="Cambria" w:ascii="Cambria" w:hAnsi="Cambria"/>
          <w:b/>
          <w:sz w:val="40"/>
          <w:szCs w:val="40"/>
        </w:rPr>
        <w:t xml:space="preserve">: </w:t>
      </w:r>
      <w:r>
        <w:rPr>
          <w:rFonts w:cs="Cambria" w:ascii="Cambria" w:hAnsi="Cambria"/>
          <w:b/>
          <w:color w:val="000000"/>
          <w:sz w:val="40"/>
          <w:szCs w:val="40"/>
        </w:rPr>
        <w:t xml:space="preserve">Indicação nº 224/2017 – Eliel Prioli e Antônio Sérgio Leal – Solicitam sinalização horizontal e placas denominativas em todas as ruas do Bairro Jardim Jequitibá. Justificam que os moradores não estão recebendo correspondências por conta da falta de placas indicativas das ruas e que os motoristas trafegam em alta velocidade pelas ruas daquele local. Indicação nº 225/2017 – José Alfredo Perez Cantori e Orival Alves – Solicita a instalação de braços de iluminação pública na Rua Sebastião de Souza Lima, proximidades do nº 1158, pois, os residentes estão com medo de sair à noite, já que muitos usuários de droga estão se escondendo nas imediações do local citado, causando desconforto nos moradores da rua.  Indicação nº 226/2017 – Wilson Rodrigues – Indica a construção de calçadas entre o Auto Posto Monte Azul, no Bairro São Felipe, e o CEMEI Lizetti, do Bairro Baraldi. Justifica que os alunos e pais do CEMEI, bem como os praticantes de caminhada estão correndo risco de serem atropelados, pois, trata-se de uma via expressa e, como não há calçadas, são obrigados a transitar pelo meio das pistas. Indicação nº 227/2017 – Wilson Rodrigues – Solicita a instalação de um semáforo na região do cruzamento do CEMEI Lizetti, na Rua José Éttore Baraldi Sanches, pois, o trânsito nos horários de entrada e saída de alunos está bastante caótico atualmente, sendo perigoso para os alunos e pais. Indicação nº 228/2017 – Wilson Rodrigues – Solicita o conserto de bancos quebrados na Praça do Bairro São Felipe, uma vez que os moradores querem se reunir com vizinhos à noite para recreação e não tem onde se sentar. Indicação nº 229/2017 – Eliel Prioli, Wilson Rodrigues e Antônio da Costa Filho – Solicitam a conclusão da obra da Praça do Jardim Centenário, denominada Santa Pires da Silva Nogueira, já que a mesma ainda carece da instalação de bancos, plantio de árvores e término da infra-estrutura para que os moradores possam usufruir do espaço. Indicação nº 230/2017 – Igor Fonzar Plaza – Solicita a manutenção de boca de lobo existente na Rua São João, nº 676. O vereador justifica que o bueiro está completamente sujo e com a tampa carecendo de reparos. Caso uma criança caia no local, poderá acontecer um acidente grave. Indicação nº 231/2017 – Igor Fonzar Plaza e Josnei Bento Gomes – Indicam limpeza de fezes, sujeiras e providências para espantar os pombos do CEMEI Lizetti, no Baraldi. Os vereadores justificam que os funcionários temem que eles e as crianças que lá estudam possam contrair doenças ocasionadas por estas aves.  Todas as indicações foram despachadas para o Sr. Prefeito Municipal. Requerimento nº 125/2017 – Igor Fonzar Plaza e Wilson Rodrigues - Solicitam informações sobre os critérios que são usados para a contratação de pessoas para ocuparem os cargos comissionados aprovados em Lei nesta Câmara Municipal. Requerimento nº 126/2017 – Igor Fonzar Plaza e Ricardo Sanches Lima - Solicitam informações sobre quantos e quais cargos foram preenchidos a partir da aprovação da Lei n° 2105/2017 e quais as funções destes funcionários.  Requerimento nº 127/2017 – Eliel Prioli e Igor Fonzar Plaza - Solicita informações sobre o que o Executivo Municipal tem feito com o dinheiro arrecadado com as multas aplicadas aos veículos na cidade. Requerimento nº 128/2017 – Todos os vereadores - requerem ao Governador do Estado de São Paulo, Geraldo Alckmin,  atenção do poder executivo a fim de que atualize o valor atualmente praticado, de forma que o repasse mensal para a parceria mantida para o deficiente intelectual seja no mínimo, o valor do "fundeb", atualmente de r$.358,69 (trezentos e cinquenta e oito reais e sessenta e nove centavos), assegurando o direito à educação de dezenas de milhares de alunos com deficiência intelectual. 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</w:r>
    </w:p>
    <w:p>
      <w:pPr>
        <w:pStyle w:val="NormalWeb"/>
        <w:spacing w:before="0" w:after="0"/>
        <w:jc w:val="both"/>
        <w:rPr>
          <w:rFonts w:ascii="Cambria" w:hAnsi="Cambria" w:cs="Arial"/>
          <w:b/>
          <w:b/>
          <w:color w:val="222222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 xml:space="preserve">Moção nº 11/2017 – Eliel Prioli - Moção de Congratulações e Aplausos a Miguel Chaim Júnior, pela vitória no Campeonato Mundial de Powerlifting, realizado na República Tcheca. Moção nº 12/2017 – Eliel Prioli - Moção de congratulações e aplausos ao treinador Everaldo Cabral e à equipe de futebol amador que disputou o Campeonato Regional de Terra Roxa, sagrando-se campeã no evento. Moção nº 13/2017 – Todos os vereadores - Moção de Congratulações e Aplausos aos atletas mirins de nosso município que participaram dos Jogos Paraolímpicos. Os Requerimentos e Moção foram despachados para a próxima Ordem do Dia. Pareceres em Conjunto das Comissões Permanentes sobre as seguintes matérias: Projeto de Lei n° 789/2017, que Dispõe sobre Alteração do § 1° do Art. 76, da Lei n° 2105/2017 e Lei n° 2089/2016 e dá outras providências e; Projeto de Lei n° 790/2017 Dispondo sobre: Revoga a Lei n° 2004/2015. Ambos os projetos foram despachados para a próxima Ordem do Dia. </w:t>
      </w:r>
      <w:r>
        <w:rPr>
          <w:rFonts w:cs="Cambria" w:ascii="Cambria" w:hAnsi="Cambria"/>
          <w:b/>
          <w:color w:val="000000"/>
          <w:sz w:val="40"/>
          <w:szCs w:val="40"/>
          <w:u w:val="single"/>
        </w:rPr>
        <w:t>EXPEDIENTE DA MESA DIRETORA:</w:t>
      </w:r>
      <w:r>
        <w:rPr>
          <w:rFonts w:cs="Cambria" w:ascii="Cambria" w:hAnsi="Cambria"/>
          <w:b/>
          <w:color w:val="000000"/>
          <w:sz w:val="40"/>
          <w:szCs w:val="40"/>
        </w:rPr>
        <w:t xml:space="preserve"> Projeto de Resolução n° 005/2017 que Altera o Art. 32 da Resolução n° 007/2014, que Dispõe sobre a Reorganização Administrativa, a Reestruturação do quadro funcional, Plano de Carreira e Avaliação de Desempenho na Câmara Municipal de Monte Azul Paulista e dá outras providências. As matérias da Mesa Diretora foram despachadas para as Comissões de Constituição, Justiça e Redação e de Finanças e Orçamento. N</w:t>
      </w:r>
      <w:r>
        <w:rPr>
          <w:rFonts w:cs="Arial" w:ascii="Cambria" w:hAnsi="Cambria"/>
          <w:b/>
          <w:sz w:val="40"/>
          <w:szCs w:val="40"/>
        </w:rPr>
        <w:t xml:space="preserve">a </w:t>
      </w:r>
      <w:r>
        <w:rPr>
          <w:rFonts w:cs="Arial" w:ascii="Cambria" w:hAnsi="Cambria"/>
          <w:b/>
          <w:sz w:val="40"/>
          <w:szCs w:val="40"/>
          <w:u w:val="single"/>
        </w:rPr>
        <w:t>SEGUNDA PARTE</w:t>
      </w:r>
      <w:r>
        <w:rPr>
          <w:rFonts w:cs="Arial" w:ascii="Cambria" w:hAnsi="Cambria"/>
          <w:b/>
          <w:sz w:val="40"/>
          <w:szCs w:val="40"/>
        </w:rPr>
        <w:t xml:space="preserve"> dos trabalhos, que é a </w:t>
      </w:r>
      <w:r>
        <w:rPr>
          <w:rFonts w:cs="Arial" w:ascii="Cambria" w:hAnsi="Cambria"/>
          <w:b/>
          <w:sz w:val="40"/>
          <w:szCs w:val="40"/>
          <w:u w:val="single"/>
        </w:rPr>
        <w:t>ORDEM DO DIA</w:t>
      </w:r>
      <w:r>
        <w:rPr>
          <w:rFonts w:cs="Arial" w:ascii="Cambria" w:hAnsi="Cambria"/>
          <w:b/>
          <w:sz w:val="40"/>
          <w:szCs w:val="40"/>
        </w:rPr>
        <w:t>, estavam em discussão e votação os Requerimentos n° 125, 126, 127 e 128/2017 e Moções n° 011 a 013 tendo sido aprovados em ÚNICA discussão e votação. O Projeto de Lei n° 789/2017 e seus Pareceres foram discutidos e aprovados em ÚNICA Discussão e votação por dez votos favoráveis e uma abstenção, do vereador Paulo Panhoza Neto. O Parecer das Comissões do Projeto de Lei n° 790/2017 foi discutido e aprovado em ÚNICA discussão e votação por unanimidade. Já o Projeto de Lei n° 790/2017 foi aprovado por sete votos favoráveis e quatro votos contrários, dos vereadores Igor Fonzar Plaza, Percival Rogge, Ricardo Sanches Lima e Wilson Rodrigues. N</w:t>
      </w:r>
      <w:r>
        <w:rPr>
          <w:rFonts w:eastAsia="Helvetica" w:cs="Arial" w:ascii="Cambria" w:hAnsi="Cambria"/>
          <w:b/>
          <w:sz w:val="40"/>
          <w:szCs w:val="40"/>
        </w:rPr>
        <w:t xml:space="preserve">a </w:t>
      </w:r>
      <w:r>
        <w:rPr>
          <w:rFonts w:eastAsia="Helvetica" w:cs="Arial" w:ascii="Cambria" w:hAnsi="Cambria"/>
          <w:b/>
          <w:sz w:val="40"/>
          <w:szCs w:val="40"/>
          <w:u w:val="single"/>
        </w:rPr>
        <w:t>TERCEIRA PARTE</w:t>
      </w:r>
      <w:r>
        <w:rPr>
          <w:rFonts w:eastAsia="Helvetica" w:cs="Arial" w:ascii="Cambria" w:hAnsi="Cambria"/>
          <w:b/>
          <w:sz w:val="40"/>
          <w:szCs w:val="40"/>
        </w:rPr>
        <w:t xml:space="preserve"> dos trabalhos, que é a </w:t>
      </w:r>
      <w:r>
        <w:rPr>
          <w:rFonts w:eastAsia="Helvetica" w:cs="Arial" w:ascii="Cambria" w:hAnsi="Cambria"/>
          <w:b/>
          <w:sz w:val="40"/>
          <w:szCs w:val="40"/>
          <w:u w:val="single"/>
        </w:rPr>
        <w:t>EXPLICAÇÃO PESSOAL</w:t>
      </w:r>
      <w:r>
        <w:rPr>
          <w:rFonts w:eastAsia="Helvetica" w:cs="Arial" w:ascii="Cambria" w:hAnsi="Cambria"/>
          <w:b/>
          <w:sz w:val="40"/>
          <w:szCs w:val="40"/>
        </w:rPr>
        <w:t xml:space="preserve">, o vereador Eliel Prioli comentou sobre o Dia da Conscientização dos Idosos, comemorado em 01 de Outubro. Afirmou que só temos o que temos hoje, pois, foi construído pelos nossos antepassados e que, por isso, devemos muito respeito aos mais velhos que ainda podem contribuir e muito para a sociedade. Comentou sobre suas propostas apresentadas nesta sessão e finalizou parabenizando o setor de Esporte da nossa cidade que, mesmos em muitos recursos, por meio dos alunos da EMEB Villarinho, de Marcondésia, conseguiu destaque expressivo com muitas medalhas para a nossa cidade. O vereador Wilson Rodrigues comentou sobre suas indicações e propostas e afirmou que foi contrário à aprovação do Projeto de Lei n° 790/2017, pois, no passado já era contra a alteração de cargas horárias de funcionários, sendo que o atual projeto visa "voltar" ao que era. O vereador Ricardo Sanches Lima comemorou o destaque dos alunos da cidade que foram campeões nos Jogos Estudantis de São Paulo nas modalidades Olímpica e Paraolímpica, enaltecendo o trabalho do Professor </w:t>
      </w:r>
      <w:r>
        <w:rPr>
          <w:rFonts w:cs="Cambria" w:ascii="Cambria" w:hAnsi="Cambria"/>
          <w:b/>
          <w:sz w:val="40"/>
          <w:szCs w:val="40"/>
        </w:rPr>
        <w:t>Rodrigo Alberto Venâncio que estimulou os alunos para participar da competição e ganhar as medalhas e os destaques. Explicou suas proposições, dando destaque ao seu questionamento sobre os cargos comissionados que foram aprovados por lei nesta Casa e que já foram designados para preenchimento,</w:t>
      </w:r>
      <w:r>
        <w:rPr>
          <w:rFonts w:cs="Cambria" w:ascii="Cambria" w:hAnsi="Cambria"/>
          <w:b/>
          <w:vanish/>
          <w:sz w:val="40"/>
          <w:szCs w:val="40"/>
        </w:rPr>
        <w:t xml:space="preserve"> foram designados para preenchimento, questionando os critam aprovados por lei nesta Casa e que jdem contribuir e muito para a </w:t>
      </w:r>
      <w:r>
        <w:rPr>
          <w:rFonts w:cs="Cambria" w:ascii="Cambria" w:hAnsi="Cambria"/>
          <w:b/>
          <w:sz w:val="40"/>
          <w:szCs w:val="40"/>
        </w:rPr>
        <w:t xml:space="preserve"> </w:t>
      </w:r>
      <w:r>
        <w:rPr>
          <w:rFonts w:eastAsia="Helvetica" w:cs="Arial" w:ascii="Cambria" w:hAnsi="Cambria"/>
          <w:b/>
          <w:sz w:val="40"/>
          <w:szCs w:val="40"/>
        </w:rPr>
        <w:t xml:space="preserve">questionando os critérios adotados para a nomeação dos mesmos. Sobre o Projeto de Lei n° 790/2017, afirmou que votou contra a sua aprovação, pois, a partir de agora, todas as matérias que possam vir a onerar os cofres públicos serão rejeitadas por ele, já que o Sr. Prefeito prometeu aumento aos funcionários municipais em eleição no ano passado e, até agora, não cumpriu sua promessa. O vereador Antônio Sérgio Leal parabenizou o Prof. Rodrigo da EMEB Villarinho, de Marcondésia e a Diretora Patrícia pelo resultado das Olimpíadas, cujas diversas medalhas muito orgulham estes vereadores. Cumprimentou especialmente os alunos medalhistas pelas conquistas e disse que estes meninos são exemplos a todos os jovens da cidade pela garra e competência que demonstraram no evento esportivo em São Paulo. Comentou ainda sobre o Requerimento que dá apoio às APAE´s do Estado de São Paulo, pedindo que o Sr. Governador colabore com a entidade visando a manutenção dos serviços de qualidade que sempre prestaram. E nada mais havendo a ser tratado, o Presidente, Sr. Antônio Sérgio Leal cumprimentou o público presente nesta sessão, comunicando que a próxima Sessão Ordinária será realizada no dia 16 de Outubro de 2017, às 20:00 horas, segunda-feira, lavrando-se a presente ata por mim, Orival Alves, 1º secretário. </w:t>
      </w:r>
    </w:p>
    <w:p>
      <w:pPr>
        <w:pStyle w:val="Normal"/>
        <w:jc w:val="both"/>
        <w:rPr>
          <w:rFonts w:ascii="Cambria" w:hAnsi="Cambria" w:eastAsia="Helvetica" w:cs="Arial"/>
          <w:b/>
          <w:b/>
          <w:color w:val="222222"/>
          <w:sz w:val="40"/>
          <w:szCs w:val="40"/>
        </w:rPr>
      </w:pPr>
      <w:r>
        <w:rPr>
          <w:rFonts w:eastAsia="Helvetica" w:cs="Arial" w:ascii="Cambria" w:hAnsi="Cambria"/>
          <w:b/>
          <w:color w:val="222222"/>
          <w:sz w:val="40"/>
          <w:szCs w:val="40"/>
        </w:rPr>
      </w:r>
    </w:p>
    <w:p>
      <w:pPr>
        <w:pStyle w:val="Normal"/>
        <w:jc w:val="both"/>
        <w:rPr>
          <w:rFonts w:ascii="Calibri" w:hAnsi="Calibri" w:eastAsia="Helvetica" w:cs="Arial"/>
          <w:b/>
          <w:b/>
          <w:sz w:val="40"/>
          <w:szCs w:val="24"/>
        </w:rPr>
      </w:pPr>
      <w:r>
        <w:rPr>
          <w:rFonts w:eastAsia="Helvetica" w:cs="Arial" w:ascii="Calibri" w:hAnsi="Calibri"/>
          <w:b/>
          <w:sz w:val="40"/>
          <w:szCs w:val="24"/>
        </w:rPr>
      </w:r>
    </w:p>
    <w:p>
      <w:pPr>
        <w:pStyle w:val="Normal"/>
        <w:jc w:val="both"/>
        <w:rPr>
          <w:rFonts w:ascii="Calibri" w:hAnsi="Calibri" w:eastAsia="Helvetica" w:cs="Arial"/>
          <w:szCs w:val="24"/>
        </w:rPr>
      </w:pPr>
      <w:r>
        <w:rPr>
          <w:rFonts w:eastAsia="Helvetica" w:cs="Arial" w:ascii="Calibri" w:hAnsi="Calibri"/>
          <w:szCs w:val="24"/>
        </w:rPr>
        <w:t>___________________   ____________________     __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eastAsia="Helvetica" w:cs="Arial" w:ascii="Calibri" w:hAnsi="Calibri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Usuario</cp:lastModifiedBy>
  <cp:lastPrinted>2008-06-02T10:06:00Z</cp:lastPrinted>
  <dcterms:modified xsi:type="dcterms:W3CDTF">2017-10-17T12:15:00Z</dcterms:modified>
  <cp:revision>30</cp:revision>
  <dc:subject/>
  <dc:title> 	</dc:title>
</cp:coreProperties>
</file>