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03/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03 de Outubro 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 passar às mãos de Vossa Excelência, cópia do Requerimento nº 128/2017, assinado e aprovado por todos Vereadores desta Câmara Municipal, em Sessão Ordinária realizada em 02/10/17, para que V.Exa. tome as devidas providências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XMO.SEN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DOUTOR  </w:t>
      </w:r>
      <w:r>
        <w:rPr>
          <w:rFonts w:cs="Arial" w:ascii="Cambria" w:hAnsi="Cambria"/>
          <w:b/>
          <w:sz w:val="24"/>
          <w:szCs w:val="24"/>
          <w:u w:val="single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LÁCIO DOS BANDEIRANT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VENIDA MORUMBI, NO 4500 - MORUMB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SÃO PAULO - CAPITAL  -  CEP 05650-905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Computador</cp:lastModifiedBy>
  <cp:lastPrinted>2016-07-28T15:32:00Z</cp:lastPrinted>
  <dcterms:modified xsi:type="dcterms:W3CDTF">2017-10-03T19:03:00Z</dcterms:modified>
  <cp:revision>8</cp:revision>
  <dc:subject/>
  <dc:title/>
</cp:coreProperties>
</file>