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105/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4 de Outubr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 nºs. 012/2017</w:t>
      </w:r>
      <w:r>
        <w:rPr>
          <w:rFonts w:cs="Tunga" w:ascii="Cambria" w:hAnsi="Cambria"/>
          <w:b/>
          <w:szCs w:val="24"/>
        </w:rPr>
        <w:t xml:space="preserve">, autoria do Vereador Eliel Prioli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02/10/2017,  por ter se sagrado campeão invicto dos Jogos Regionais de Futebol em Terra Roxa juntamente com os demais atletas do time, onde apresentamos nossas sinceras congratulações através de sua pessoa e  solicitamos que nossos votos sejam repassados a todos que participaram desta comquista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EVERALDO CABRAL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5-07-07T09:27:00Z</cp:lastPrinted>
  <dcterms:modified xsi:type="dcterms:W3CDTF">2017-10-04T11:52:00Z</dcterms:modified>
  <cp:revision>25</cp:revision>
  <dc:subject/>
  <dc:title> </dc:title>
</cp:coreProperties>
</file>