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06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4 de Outubro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Vimos por meio deste solicitar de Vossa Excelência, as seguintes informações e documentos comprobatórios requisitados pelo Tribunal de Contas do Estado de São Paulo, onde o prazo para a entrega dos mesmos é 05/10/2017 até às 16:00h, conforme documento anexo do referido orgão. Dessa forma, segue os documentos solicitados: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eclaração formal se houve pagamentos por parte dos vereadores constantes na planilha anexa;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juizamento/Execução da dívida pela Prefeitura, caso tenham ocorrid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10-04T10:44:00Z</cp:lastPrinted>
  <dcterms:modified xsi:type="dcterms:W3CDTF">2017-10-04T13:48:00Z</dcterms:modified>
  <cp:revision>48</cp:revision>
  <dc:subject/>
  <dc:title> </dc:title>
</cp:coreProperties>
</file>