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7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6 de Outubr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203, de 05 de Outubro de 2017, vimos por meio deste, passar às mãos de Vossa Excelência, (devolução) do Projeto de Lei nºs. 791/2017 -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Dispõe sobre alterações na Lei nº 1970/2017, para que seja tomado as devidas providência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7-10-06T12:09:00Z</dcterms:modified>
  <cp:revision>5</cp:revision>
  <dc:subject/>
  <dc:title> </dc:title>
</cp:coreProperties>
</file>