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6 de Outub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solicitar de Vossa Excelência, que se digne nos fornecer  uma CERTIDÃO constando nomes dos  1º e 2º Suplentes de Vereadores de cada coligação,  regularmente diplomados para 17ª Legislatura, quatriênio 2017/2020, para  que  possamos empossar um Suplente  em seu respectivo carg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AYMAN RAMADAN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DA 171ª ZONA ELEITO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3:00Z</dcterms:created>
  <dc:creator>Camara Municipal MAP</dc:creator>
  <dc:description/>
  <cp:keywords/>
  <dc:language>en-US</dc:language>
  <cp:lastModifiedBy>Computador</cp:lastModifiedBy>
  <dcterms:modified xsi:type="dcterms:W3CDTF">2017-10-06T16:57:00Z</dcterms:modified>
  <cp:revision>3</cp:revision>
  <dc:subject/>
  <dc:title> </dc:title>
</cp:coreProperties>
</file>