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arbustos do canteiro central da Avenida Antônio Borges de Queiró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rbustos, que estão muito bonitos, cresceram demais e estão atrapalhando a circulação de veículos nas pistas da avenida. Em determinados pontos, inclusive, eles estão atrapalhando a visão dos condutores e podem ser responsáveis por ocasion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6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06T15:27:00Z</cp:lastPrinted>
  <dcterms:modified xsi:type="dcterms:W3CDTF">2017-10-06T18:46:00Z</dcterms:modified>
  <cp:revision>27</cp:revision>
  <dc:subject/>
  <dc:title/>
</cp:coreProperties>
</file>