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º. 109/2017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09 de Outubro de 2017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Venho por meio deste nos termos Regimentais e  Lei Orgânica Municipal, </w:t>
      </w:r>
      <w:r>
        <w:rPr>
          <w:rFonts w:cs="Cambria" w:ascii="Cambria" w:hAnsi="Cambria"/>
          <w:b/>
          <w:szCs w:val="24"/>
          <w:u w:val="single"/>
        </w:rPr>
        <w:t>CONVOCAR</w:t>
      </w:r>
      <w:r>
        <w:rPr>
          <w:rFonts w:cs="Cambria" w:ascii="Cambria" w:hAnsi="Cambria"/>
          <w:b/>
          <w:szCs w:val="24"/>
        </w:rPr>
        <w:t xml:space="preserve"> Vossa Senhoria na qualidade de 1º Suplente da Coligação 55-PSD - 10-PRB - 14-PTB - 51-PEN - 12-PDT, a tomar posse e prestar compromisso no cargo de Vereador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informo que sua posse se fará realizar dia 11 de Outubro de 2017, às 16:00 horas, (Quarta-feira), (Sessão Extraordinária) nesta Câmara Municipal, devendo apresentar na Secretaria desta Casa de Leis, o Diploma expedido pela Justiça Eleitoral e Declaração de bens, 24 (vinte e quatro) horas antes da mencionada Sessão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sperando contar com a atenção de Vossa Senhoria no atendimento do presente, apresentam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WALTER ALESSANDRO DA SILVA,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9:00Z</dcterms:created>
  <dc:creator>Câmara Municipal de Monte Azul Paulista</dc:creator>
  <dc:description/>
  <cp:keywords/>
  <dc:language>en-US</dc:language>
  <cp:lastModifiedBy>Computador</cp:lastModifiedBy>
  <cp:lastPrinted>2007-03-27T14:08:00Z</cp:lastPrinted>
  <dcterms:modified xsi:type="dcterms:W3CDTF">2017-10-09T12:49:00Z</dcterms:modified>
  <cp:revision>4</cp:revision>
  <dc:subject/>
  <dc:title> 	</dc:title>
</cp:coreProperties>
</file>