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na R. Antônio de Abreu, próximo ao n° 125, no Jd. São Judas Tad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solicitações dos moradores da rua, os motoristas trafegam pelo local em alta velocidade, expondo crianças e idosos, principalmente, ao risco de atropela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9 de outu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10-09T15:07:00Z</cp:lastPrinted>
  <dcterms:modified xsi:type="dcterms:W3CDTF">2017-10-09T18:07:00Z</dcterms:modified>
  <cp:revision>26</cp:revision>
  <dc:subject/>
  <dc:title/>
</cp:coreProperties>
</file>