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3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9 de Feverei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052 à 081/2014 e REQUERIMENTOS NºS. 011 à 016/2014,  APROVADOS  por esta Edilidade em Sessão Ordinária realizada em 17/02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19T16:26:00Z</dcterms:modified>
  <cp:revision>11</cp:revision>
  <dc:subject/>
  <dc:title> </dc:title>
</cp:coreProperties>
</file>