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30 / 2017</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no Demonstrativo Quadrimestral apresentado na última Audiência Pública realizada aqui na Câmara no dia 06 de Outubro corrente;</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nos chamou a atenção os valores do demonstrativo nas pastas de Cultura e Turismo, com valor de R$ 260.444,85 empenhado e de Esportes e Lazer, com valor empenhado de R$ 121.574,70;</w:t>
      </w:r>
    </w:p>
    <w:p>
      <w:pPr>
        <w:pStyle w:val="Normal"/>
        <w:jc w:val="both"/>
        <w:rPr>
          <w:rFonts w:ascii="Segoe UI" w:hAnsi="Segoe UI" w:cs="Segoe UI"/>
          <w:sz w:val="24"/>
          <w:szCs w:val="24"/>
        </w:rPr>
      </w:pPr>
      <w:r>
        <w:rPr>
          <w:rFonts w:cs="Segoe UI" w:ascii="Segoe UI" w:hAnsi="Segoe UI"/>
          <w:sz w:val="24"/>
          <w:szCs w:val="24"/>
        </w:rPr>
        <w:tab/>
        <w:tab/>
        <w:t>CONSIDERANDO que não presenciamos eventos destas secretarias na cidade, e que a população, inclusive, reclama com frequência da falta de opções de lazer e cultura em nossa cidade.</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sobre o porque de receitas empenhadas em altos valores para a Secretaria de Cultura e Turismo e Secretaria de Esportes e Lazer, sendo que os eventos realizados em nossa cidade por estas secretarias são praticamente inexistentes. Que nos envie onde foram empenhadas estas despesas com uma relação de fornecedores que receberam dinheiro da Prefeitura Municipal.</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0 de outubro de 2017.</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IGOR FONZAR PLAZ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PERCIVAL ROGGE</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 xml:space="preserve">WILSON RODRIGUES </w:t>
      </w:r>
    </w:p>
    <w:p>
      <w:pPr>
        <w:pStyle w:val="Normal"/>
        <w:spacing w:lineRule="auto" w:line="240" w:before="0" w:after="0"/>
        <w:jc w:val="center"/>
        <w:rPr>
          <w:rFonts w:ascii="Segoe UI" w:hAnsi="Segoe UI" w:cs="Segoe UI"/>
        </w:rPr>
      </w:pPr>
      <w:r>
        <w:rPr>
          <w:rFonts w:cs="Segoe UI" w:ascii="Segoe UI" w:hAnsi="Segoe UI"/>
        </w:rPr>
        <w:t>vereadores</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7-10-10T14:10:00Z</cp:lastPrinted>
  <dcterms:modified xsi:type="dcterms:W3CDTF">2017-10-10T17:10:00Z</dcterms:modified>
  <cp:revision>23</cp:revision>
  <dc:subject/>
  <dc:title> </dc:title>
</cp:coreProperties>
</file>