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16/201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ltera o dia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A Sessão Ordinária programada para o dia 16 de Outubro de 2017 (Segunda-feira) às 20:00 horas, conforme calendário anual fixado por esta Casa de Leis, </w:t>
      </w:r>
      <w:r>
        <w:rPr>
          <w:rFonts w:eastAsia="Times New Roman" w:cs="Cambria" w:ascii="Cambria" w:hAnsi="Cambria"/>
          <w:b/>
          <w:u w:val="single"/>
          <w:lang w:eastAsia="pt-BR"/>
        </w:rPr>
        <w:t>fica transferida para o dia 23 de Outubro de 2017 (Segunda-feira) às 20:00 horas,</w:t>
      </w:r>
      <w:r>
        <w:rPr>
          <w:rFonts w:eastAsia="Times New Roman" w:cs="Cambria" w:ascii="Cambria" w:hAnsi="Cambria"/>
          <w:b/>
          <w:lang w:eastAsia="pt-BR"/>
        </w:rPr>
        <w:t xml:space="preserve"> devido ao atendimento do Ofício nº 262/2017 e Acórdão proferido pelo Egrégio Tribunal Regional Eleitoral de São Paulo, (URGÊNCIA), onde tivemos que marcar  Sessão Extraordinária Solene de Posse de Prefeito e Vereador, onde não fora possível em  tempo hábil de preparação de PAUTA da referida Sessão Ordinária, que seria realizada nesta data, (11/10/2017).-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11 de Outu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ANTÔNIO SÉRGIO LEAL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ORIVAL ALVES                                                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DE ACÔR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Igor Fonzar Plaza                                       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</w:t>
      </w:r>
      <w:r>
        <w:rPr>
          <w:rFonts w:eastAsia="Times New Roman" w:cs="Cambria" w:ascii="Cambria" w:hAnsi="Cambria"/>
          <w:b/>
          <w:lang w:eastAsia="pt-BR"/>
        </w:rPr>
        <w:t>Paulo Panhoza Neto           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lang w:eastAsia="pt-BR"/>
        </w:rPr>
        <w:t xml:space="preserve">   </w:t>
      </w: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</w:t>
      </w:r>
      <w:r>
        <w:rPr>
          <w:rFonts w:eastAsia="Times New Roman" w:cs="Cambria" w:ascii="Cambria" w:hAnsi="Cambria"/>
          <w:b/>
          <w:lang w:eastAsia="pt-BR"/>
        </w:rPr>
        <w:t>Percival Rogge                                                              Wilson Rodrigu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Vereador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10-11T14:06:00Z</cp:lastPrinted>
  <dcterms:modified xsi:type="dcterms:W3CDTF">2017-10-11T17:13:00Z</dcterms:modified>
  <cp:revision>34</cp:revision>
  <dc:subject/>
  <dc:title> </dc:title>
</cp:coreProperties>
</file>