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rampa para acesso de deficientes no Parque Ecológ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interior do Parque Ecológico possui toda a estrutura necessária para o acesso de deficientes, porém, para entrar no recinto as guias de sarjeta não são rebaixadas, o que dificulta o acesso destas pessoas de forma independente, necessitando do auxílio de alguém n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0 de outu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10-10T16:21:00Z</cp:lastPrinted>
  <dcterms:modified xsi:type="dcterms:W3CDTF">2017-10-10T19:21:00Z</dcterms:modified>
  <cp:revision>27</cp:revision>
  <dc:subject/>
  <dc:title/>
</cp:coreProperties>
</file>