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9/2017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2"/>
          <w:szCs w:val="22"/>
        </w:rPr>
        <w:t>DISPÕE SOBRE CUMPRIMENTO DE DECISÃO JUDICIAL NOS TERMOS DO OFÍCIO Nº 293/2017, DO JUIZO DA 171ª ZONA ELEITOR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SÉRGIO LEAL</w:t>
      </w:r>
      <w:r>
        <w:rPr>
          <w:rFonts w:eastAsia="Gungsuh" w:cs="Arial" w:ascii="Cambria" w:hAnsi="Cambria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  <w:t>Em atenção ao Ofício exarado pelo Juiz da 171ª Zona Eleitoral nº 262/2017 o qual determinava à Câmara Municipal para tomar providências no sentido de cumprir o v. Acórdão proferido pelo Egrégio Tribunal Regional Eleitoral, onde em cumprimento ao disposto acima, foi convocada Sessão Extraordinária para o dia 11 de Outubro de 2017,as 16:00 hor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  <w:t>Outrossim, na data de hoje, às 13:58 horas, foi recebido por este Presidente o Ofício nº 293/2017 do Juízo da 171ª Zona Eleitoral, nos autos do Recurso Eleitoral nº 199-06.2016.6.26.0171, que concedeu efeitos suspensivos aos embargos de declaração opostos por Paulo Sérgio David e Fábio Jerônimo Marques, bem como, suspendeu, pelos mesmos motivos, a sessão extraordinária da Câmara Municipal de Monte Azul Paulista, para posse no cargo de Prefeito Municipal, para ciência e providências cabívei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  <w:t>Diante do exposto, informo que fica CANCELADA a Convocação e a Sessão Extraordinária, para o devido cumprimento da decisão Judicial apresenta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  <w:t>De Ciência a todos interessados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Monte Azul Paulista, 11 de Outub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Registrada e Publicada no expediente da secretaria da Câmara Municipal de Monte Azul Paulista, Estado de São Paulo, em 11 de Outubro  de 2017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Garamond" w:hAnsi="Garamond" w:cs="Garamond"/>
        </w:rPr>
      </w:pPr>
      <w:r>
        <w:rPr>
          <w:rFonts w:eastAsia="Gungsuh" w:cs="Arial" w:ascii="Cambria" w:hAnsi="Cambria"/>
          <w:b/>
        </w:rPr>
        <w:t>Monte Azul Paulista – S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2:00Z</dcterms:created>
  <dc:creator>Camara Municipal MAP</dc:creator>
  <dc:description/>
  <dc:language>en-US</dc:language>
  <cp:lastModifiedBy>Computador</cp:lastModifiedBy>
  <cp:lastPrinted>2017-10-11T14:22:00Z</cp:lastPrinted>
  <dcterms:modified xsi:type="dcterms:W3CDTF">2017-10-11T17:42:00Z</dcterms:modified>
  <cp:revision>2</cp:revision>
  <dc:subject/>
  <dc:title/>
</cp:coreProperties>
</file>