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desentupimento de uma boca de lobo existente na R. Sebastião Origuela Buck, altura do número 10, no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procuraram este vereador para reclamar que esta boca de lobo encontra-se entupida há bastante tempo e o esgoto já "estourou" em outro ponto e o vazamento está saindo pelo pasto, trazendo prejuízo aos propriet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7 de outu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17-10-18T14:28:00Z</cp:lastPrinted>
  <dcterms:modified xsi:type="dcterms:W3CDTF">2018-09-12T16:18:00Z</dcterms:modified>
  <cp:revision>29</cp:revision>
  <dc:subject/>
  <dc:title/>
</cp:coreProperties>
</file>