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na área destinada para este fim no Bairro Vila Real, conforme solicitação dos moradores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Vila Real possui uma área já reservada para a construção da praça e os moradores do local procuraram este vereador para que interviesse no sentido de torná-la uma realidade, inclusive com a instalação de uma academia ao ar livre para que os moradores tenham um espaço de confraternização e descan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outu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10-17T14:46:00Z</cp:lastPrinted>
  <dcterms:modified xsi:type="dcterms:W3CDTF">2017-10-17T17:46:00Z</dcterms:modified>
  <cp:revision>27</cp:revision>
  <dc:subject/>
  <dc:title/>
</cp:coreProperties>
</file>