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37/2017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construção de um redutor de velocidades na R. Limírio Augusto Nascimento, n° 26, no Jd. Califórni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Já foram feitos diversos avisos ao setor responsável da Prefeitura Municipal sobre o descaso dos motoristas ao trafegar pela via até que, no último domingo, 15 de Outubro, ocorreu um acidente bastante sério por este motivo, o que levou os motoristas a procurarem este vereador buscando uma solução definitiva para o cas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 17 de outubro de 2017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PAULO PANHOZA NETO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IGOR FONZAR PLA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7-10-19T14:46:00Z</cp:lastPrinted>
  <dcterms:modified xsi:type="dcterms:W3CDTF">2017-10-19T17:46:00Z</dcterms:modified>
  <cp:revision>29</cp:revision>
  <dc:subject/>
  <dc:title/>
</cp:coreProperties>
</file>