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38/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ncaminhar ao setor responsável pela coleta de lixo a reclamação dos proprietários de oficinas automotores de nossa cidade, pois, esta coleta não vem sendo feita e está gerando acúmulo de materiais nestes espaç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Há lixo acumulando nas oficinas da cidade porque os caminhões não estão recolhendo mais os dejetos por elas produzidos. Os proprietários encaminharam esta solicitação visando uma solução rápida da questão, pois, pode gerar um problema sério de saúde pública caso demore para solucioná-l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7 de outubr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NEI BENTO GOM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10-20T13:01:00Z</cp:lastPrinted>
  <dcterms:modified xsi:type="dcterms:W3CDTF">2017-10-20T17:04:00Z</dcterms:modified>
  <cp:revision>29</cp:revision>
  <dc:subject/>
  <dc:title/>
</cp:coreProperties>
</file>