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trHeight w:val="8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ENISIO BETTONI TALASS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o Senhor ENISIO BETTONI TALASS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MARCOS ANTONIO PEREIRA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o Senhor MARCOS ANTONIO PEREIRA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NELSON NA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o Senhor NELSON NA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EDSON ALVES DE LIM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o Senhor EDSON ALVES DE LIM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HELENA SAT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a Senhora HELENA SAT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PIERINA CAO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a Senhora PIERINA CAO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TEREZA BARALDI BARA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a Senhora TEREZA BARALDI BARA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OLÍVIA SANCHES MINT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02/2014,  foi APROVADO por unanimidade de votos dos  senhores vereadores, REQUERIMENTO Nº. 017/2014 – assinado por todos Vereadores, onde ficou consignado em Ata dos nossos trabalhos, votos de profundo pesar pelo falecimento da Senhora OLÍVIA SANCHES MINT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2-19T15:00:00Z</cp:lastPrinted>
  <dcterms:modified xsi:type="dcterms:W3CDTF">2014-02-19T18:02:00Z</dcterms:modified>
  <cp:revision>20</cp:revision>
  <dc:subject/>
  <dc:title> </dc:title>
</cp:coreProperties>
</file>