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MEI Antônia Tomazella Sevilhano está com problemas estruturais gravíssim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lambrado ao redor do CEMEI está caindo, podendo despencar sobre as crianças a qualquer mo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aredes precisam de pintura, além de outros reparos para conservação do prédio, que não é feita há muitos an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efeito Municipal já foi advertido diversas vezes e a situação continua idêntica, sem solu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quando será feita a reforma do prédio do CEMEI, já que alguns reparos foram feitos, mas ainda muita coisa precisa ser corrigida com urgência urgentíssima para que as crianças possam continuar frequentando o espaço com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7 de outu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10-20T14:12:00Z</cp:lastPrinted>
  <dcterms:modified xsi:type="dcterms:W3CDTF">2017-10-20T17:12:00Z</dcterms:modified>
  <cp:revision>25</cp:revision>
  <dc:subject/>
  <dc:title> </dc:title>
</cp:coreProperties>
</file>