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TAVIO NASSI GALET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ALEXANDRE PUGLIERE , 246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MARCONDESI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JEAN PERPETUO ZARA ROS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TIO SOL NASCENT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NDESI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LEX FERNANDO COSTA DA SILV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MANOEL RODRIGUES VILLARINHO, 245 - FUND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NDESI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KAUANE EDUARDA ARAUJO DE SOUZ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ZENDA NOSSA SENHORA APARECIDA DO SUC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NDESI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EGO HENRQIEU DALMAZZ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ARLINDO MARTINS, 08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ONDESI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10/2017 - CIRC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3/2017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02/10/2017, pelo brilhante desempenho nos Jogos Escolares realizados em São Paulo juntamente com o professor responsável por todos os atletas representantes do nosso município, onde apresentamos nossas sinceras congratulações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ODRIGO ALBERTO VENANCIO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5-07-07T09:27:00Z</cp:lastPrinted>
  <dcterms:modified xsi:type="dcterms:W3CDTF">2017-10-18T17:43:00Z</dcterms:modified>
  <cp:revision>27</cp:revision>
  <dc:subject/>
  <dc:title> </dc:title>
</cp:coreProperties>
</file>