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construir uma pista com uma caixa de areia na EMEB Manoel Rodrigues Villarinho, no distrito de Marcondésia para a prática de atletismo, na modalidade de salto em distânc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alunos daquela escola estão disputando e tendo resultados expressivos no cenário estadual nos jogos escolares, mas, entretanto, não tem um local adequado para os treinos, com esta construção, mais alunos poderão ser beneficiados, com a prática esportiva, bem como toda população daquele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19T13:56:00Z</cp:lastPrinted>
  <dcterms:modified xsi:type="dcterms:W3CDTF">2017-10-19T17:01:00Z</dcterms:modified>
  <cp:revision>26</cp:revision>
  <dc:subject/>
  <dc:title/>
</cp:coreProperties>
</file>