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3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reclamação de munícipes preocupados com a segurança, o bem estar dos alunos e dos profissionais que trabalham na EMEB Villarinho e na EMEF Alzira, bem como o respeito ao erário público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- Se já houve o término das obras de conservação das estruturas das escolas EMEB Manoel Rodrigues Villarinho e EMEF Profa. Alzira de Freitas Casseb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Caso positivo o porquê das obras já estarem em estado precário, necessitando de reparos?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-Quem foi o responsável pelas obras? Se foram empreiteiras licitadas ou foi realizada pelos próprios funcionários da Prefeitura?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9 de outu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10-20T14:13:00Z</cp:lastPrinted>
  <dcterms:modified xsi:type="dcterms:W3CDTF">2017-10-20T17:13:00Z</dcterms:modified>
  <cp:revision>25</cp:revision>
  <dc:subject/>
  <dc:title> </dc:title>
</cp:coreProperties>
</file>