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4 / 2017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ab/>
        <w:tab/>
        <w:t>CONSIDERANDO que há reclamação de estudantes e pais de estudantes, pedindo mais transparência na prestações de contas da Associação dos Estudantes de Monte Azul Paulist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nosso dever ficarmos cientes do que se passa na administração da Associação dos Estudantes de Monte Azul, já que é uma entidade e recebe verbas da Prefeitura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para que o Senhor Presidente da Câmara Municipal dos Vereadores de Monte Azul Paulista oficie a Associação dos Estudantes de Monte Azul Paulista, para que a mesma  envie para esta Casa de Leis: - um balancete dos movimentos financeiros da associação, bem como os extratos de todas as contas bancárias, do período de Janeiro deste ano até o presente mês, no prazo de 5 dias útei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 19 de outubro de 2017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  <w:t>Antônio Sérgio Leal</w:t>
            </w:r>
          </w:p>
        </w:tc>
        <w:tc>
          <w:tcPr>
            <w:tcW w:w="3070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  <w:t>Antônio da Costa Filho</w:t>
            </w:r>
          </w:p>
        </w:tc>
        <w:tc>
          <w:tcPr>
            <w:tcW w:w="3071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  <w:t>Eliel Priol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  <w:t>Igor Fonzar Plaza</w:t>
            </w:r>
          </w:p>
        </w:tc>
        <w:tc>
          <w:tcPr>
            <w:tcW w:w="3070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  <w:t>José Alfredo Perez Cantori</w:t>
            </w:r>
          </w:p>
        </w:tc>
        <w:tc>
          <w:tcPr>
            <w:tcW w:w="3071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  <w:t>Josnei Bento Gomes</w:t>
            </w:r>
          </w:p>
        </w:tc>
      </w:tr>
      <w:tr>
        <w:trPr>
          <w:trHeight w:val="1101" w:hRule="atLeast"/>
        </w:trPr>
        <w:tc>
          <w:tcPr>
            <w:tcW w:w="3070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  <w:t>Orival Alves</w:t>
            </w:r>
          </w:p>
        </w:tc>
        <w:tc>
          <w:tcPr>
            <w:tcW w:w="3070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  <w:t>Paulo Panhoza Neto</w:t>
            </w:r>
          </w:p>
        </w:tc>
        <w:tc>
          <w:tcPr>
            <w:tcW w:w="3071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  <w:t>Percival Rogge</w:t>
            </w:r>
          </w:p>
        </w:tc>
      </w:tr>
      <w:tr>
        <w:trPr>
          <w:trHeight w:val="1101" w:hRule="atLeast"/>
        </w:trPr>
        <w:tc>
          <w:tcPr>
            <w:tcW w:w="3070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  <w:t>Ricardo Sanches Lima</w:t>
            </w:r>
          </w:p>
        </w:tc>
        <w:tc>
          <w:tcPr>
            <w:tcW w:w="3070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</w:tc>
        <w:tc>
          <w:tcPr>
            <w:tcW w:w="3071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  <w:t>Wilson Rodrigues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10-20T14:15:00Z</cp:lastPrinted>
  <dcterms:modified xsi:type="dcterms:W3CDTF">2017-10-20T17:15:00Z</dcterms:modified>
  <cp:revision>25</cp:revision>
  <dc:subject/>
  <dc:title> </dc:title>
</cp:coreProperties>
</file>